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PE2PCB v3.0 by Paul Cirone aka ViGilante on 1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people had probs with earlier versions, and I could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but this version should be OK now..  if you do happen to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 version 2.0 converts to ANSI ESC codes instead of PCB c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2PCB will convert the "pipe" color codes in your incoming FID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PCBoard "@" color codes on the fly as you tos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CBoard.  Only codes |00 through |15 are supported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the software authors use when implementing pi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5.0+, enough memory to run PKUNZIP when PIPE2PCB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(leaves about 11k resident), and make sure you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che (write-back preferred) or you will be wait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PIPE2PCB.EXE somewhere in your path, and make sure PKUN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.EXE are in your path also.  If your packets are co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ZIP then you are SOL.  Next, find the are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ed to start your mailer where the actual toss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QFRONT, here is that section of my STARTER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oss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can /CC:\QFRONT\NODE1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do is make PIPE2PCB.EXE the _first_ thing you ru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mail, before any tossers do their thing.  PIPE2PCB accept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actly 1 command line parameter, the location of you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here your mailer places incoming packets).  Here i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oss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2pcb c:\qfront\inbound                  &lt;--Lin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can /CC:\QFRONT\NODE1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pecify the complete drive and path to your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C:\QFRONT\INBOUND in my example).  Don't worry about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in your INBOUND dir (nodelists, files from SDN, or whatev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2PCB will only process files with standard FIDO packet ext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?, .SU?, .MO?, .TU?, .WE?, .TH?, and .FR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is is too hard for you to comprehend you real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maile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rovided as freeware.  Nothing is guaranteed or warrantied.  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This is the initial release, I have tested it ab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 (and more than I wanted to), so there may be a bug or two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(I hope not).  If you have any questions, comments, bug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I can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 Abyss at 516-293-7313 or 516-752-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ands  at 718-241-0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at BWVR3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..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